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áng 6/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1.  </w:t>
      </w:r>
      <w:r>
        <w:rPr>
          <w:rStyle w:val="StrongEmphasis"/>
          <w:rFonts w:cs="Times New Roman" w:ascii="Times New Roman" w:hAnsi="Times New Roman"/>
          <w:iCs/>
          <w:color w:val="000000"/>
          <w:sz w:val="28"/>
          <w:szCs w:val="28"/>
          <w:shd w:fill="FFFFFF" w:val="clear"/>
        </w:rPr>
        <w:t>Quyết định số 13/2023/QĐ-TTg ban hành Danh mục phế liệu được phép nhập khẩu từ nước ngoài làm nguyên liệu sản xu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ụ thể, phế liệu được phép nhập khẩu từ nước ngoài làm nguyên liệu sản xuất gồm: Phế liệu sắt, thép, gang; phế liệu và mẩu vụn của nhựa (plastic); phế liệu giấy; phế liệu thủy tinh; phế liệu kim loại mà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ong đó, phế liệu sắt, thép, gang gồm: Phế liệu và mảnh vụn của gang đúc (mã HS 7204 10 00); phế liệu và mảnh vụn của thép hợp kim: Bằng thép không gỉ (mã HS 7204 21 00); phế liệu và mảnh vụn của thép hợp kim: Loại khác (mã HS 7204 29 00); phế liệu và mảnh vụn của sắt hoặc thép tráng thiếc (mã HS 7204 30 00); phế liệu và mảnh vụn khác: Phoi tiện, phoi bào, mảnh vỡ, vảy cán, mạt cưa, mạt giũa, phoi cắt và bavia, đã hoặc chưa được ép thành khối hoặc đóng thành kiện, bánh, bó (mã HS 7204 41 00); phế liệu và mảnh vụn khác: Loại khác (mã HS 7204 49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và mẩu vụn của nhựa (plastic) gồm: Từ các polyme từ etylen: Dạng xốp, không cứng (mã HS 3915 10 10); từ các polyme từ etylen: Loại khác (mã HS 3915 10 90); từ các polyme từ styren: Loại khác: Polyme Styren (PS), Acrylonitrin Butadien Styren (ABS); High Impact Polystyrene (HIPS); Expanded Polystyrene (EPS) (mã HS 3915 20 9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giấy: Giấy kraft hoặc bìa kraft hoặc giấy hoặc bìa sóng, chưa tẩy trắng (mã HS 4707 10 00); giấy hoặc bìa khác được làm chủ yếu bằng bột giấy thu được từ quá trình hóa học đã tẩy trắng, chưa nhuộm màu toàn bộ (mã HS 4707 20 00); giấy hoặc bìa được làm chủ yếu bằng bột giấy thu được từ quá trình cơ học (ví dụ, giấy in báo, tạp chí và các ấn phẩm tương tự) (mã HS 4707 30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cá nhân trực tiếp nhập khẩu phế liệu làm nguyên liệu sản xuất chỉ được nhập khẩu phế liệu làm nguyên liệu sản xuất cho cơ sở của mình theo đúng công suất thiết kế để sản xuất ra các sản phẩm, hàng hó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điều khoản chuyển tiếp, phế liệu giấy có mã HS 4707 90 00 được phép nhập khẩu từ nước ngoài theo giấy phép môi trường thành phần (Giấy xác nhận đủ điều kiện về bảo vệ môi trường trong nhập khẩu phế liệu làm nguyên liệu sản xuất) đã được cơ quan có thẩm quyền cấp trước ngày 1/6/2023 được tiếp tục nhập khẩu đến hết hiệu lực của giấy phép môi trường thành phầ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phế liệu và mẩu vụn của nhựa có mã HS 3915 90 00 được phép nhập khẩu từ nước ngoài theo giấy phép môi trường thành phần hoặc giấy phép môi trường đã được cơ quan có thẩm quyền cấp trước ngày 1/6/2023 được tiếp tục nhập khẩu đến hết hiệu lực của giấy phép môi trường thành phần hoặc giấy phép môi trường theo các mã HS tương ứng quy định trong Danh mục phế liệu được phép nhập khẩu từ nước ngoài làm nguyên liệu sản xuất ban hành kèm theo Quyết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loại phế liệu được phép nhập khẩu từ nước ngoài theo giấy phép môi trường thành phần hoặc giấy phép môi trường đã được cơ quan có thẩm quyền cấp trước ngày 1/6/2023 có tên gọi khác (nhưng mã HS không thay đổi) so với Quyết định này thì được tiếp tục nhập khẩu đến hết hiệu lực của giấy phép môi trường hoặc giấy phép môi trường thành phần.</w:t>
      </w:r>
    </w:p>
    <w:p>
      <w:pPr>
        <w:pStyle w:val="Normal"/>
        <w:spacing w:lineRule="auto" w:line="240" w:before="0" w:after="0"/>
        <w:ind w:firstLine="720"/>
        <w:jc w:val="both"/>
        <w:rPr>
          <w:rStyle w:val="StrongEmphasis"/>
          <w:rFonts w:ascii="Times New Roman" w:hAnsi="Times New Roman" w:cs="Times New Roman"/>
          <w:b w:val="false"/>
          <w:b w:val="false"/>
          <w:bCs w:val="false"/>
          <w:i/>
          <w:i/>
          <w:color w:val="000000"/>
          <w:sz w:val="28"/>
          <w:szCs w:val="28"/>
          <w:shd w:fill="FFFFFF" w:val="clear"/>
        </w:rPr>
      </w:pPr>
      <w:r>
        <w:rPr>
          <w:rFonts w:cs="Times New Roman" w:ascii="Times New Roman" w:hAnsi="Times New Roman"/>
          <w:i/>
          <w:color w:val="000000"/>
          <w:sz w:val="28"/>
          <w:szCs w:val="28"/>
          <w:shd w:fill="FFFFFF" w:val="clear"/>
        </w:rPr>
        <w:t>Quyết định này có hiệu lực thi hành từ ngày 01/6/2023 và thay thế Quyết định số 28/2020/QĐ-TTg ngày 24/9/2020 của Thủ tướng Chính phủ ban hành Danh mục phế liệu được phép nhập khẩu từ nước ngoài làm nguyên liệu sản xuất.</w:t>
      </w:r>
    </w:p>
    <w:p>
      <w:pPr>
        <w:pStyle w:val="Normal"/>
        <w:spacing w:lineRule="auto" w:line="240" w:before="0" w:after="0"/>
        <w:ind w:firstLine="720"/>
        <w:jc w:val="both"/>
        <w:rPr/>
      </w:pPr>
      <w:r>
        <w:rPr>
          <w:rStyle w:val="StrongEmphasis"/>
          <w:rFonts w:cs="Times New Roman" w:ascii="Times New Roman" w:hAnsi="Times New Roman"/>
          <w:iCs/>
          <w:color w:val="000000"/>
          <w:sz w:val="28"/>
          <w:szCs w:val="28"/>
          <w:shd w:fill="FFFFFF" w:val="clear"/>
          <w:lang w:val="en-US"/>
        </w:rPr>
        <w:t xml:space="preserve">2. </w:t>
      </w:r>
      <w:hyperlink r:id="rId2">
        <w:r>
          <w:rPr>
            <w:rStyle w:val="InternetLink"/>
            <w:rFonts w:cs="Times New Roman" w:ascii="Times New Roman" w:hAnsi="Times New Roman"/>
            <w:b/>
            <w:bCs/>
            <w:iCs/>
            <w:color w:val="000000"/>
            <w:sz w:val="28"/>
            <w:szCs w:val="28"/>
            <w:u w:val="none"/>
          </w:rPr>
          <w:t>Thông tư số 23/2023/TT-BTC</w:t>
        </w:r>
      </w:hyperlink>
      <w:r>
        <w:rPr>
          <w:rStyle w:val="StrongEmphasis"/>
          <w:rFonts w:cs="Times New Roman" w:ascii="Times New Roman" w:hAnsi="Times New Roman"/>
          <w:iCs/>
          <w:color w:val="000000"/>
          <w:sz w:val="28"/>
          <w:szCs w:val="28"/>
          <w:shd w:fill="FFFFFF" w:val="clear"/>
        </w:rPr>
        <w:t> </w:t>
      </w:r>
      <w:r>
        <w:rPr>
          <w:rStyle w:val="StrongEmphasis"/>
          <w:rFonts w:cs="Times New Roman" w:ascii="Times New Roman" w:hAnsi="Times New Roman"/>
          <w:iCs/>
          <w:color w:val="000000"/>
          <w:sz w:val="28"/>
          <w:szCs w:val="28"/>
          <w:shd w:fill="FFFFFF" w:val="clear"/>
          <w:lang w:val="en-US"/>
        </w:rPr>
        <w:t>của</w:t>
      </w:r>
      <w:r>
        <w:rPr>
          <w:rStyle w:val="StrongEmphasis"/>
          <w:rFonts w:cs="Times New Roman" w:ascii="Times New Roman" w:hAnsi="Times New Roman"/>
          <w:iCs/>
          <w:color w:val="000000"/>
          <w:sz w:val="28"/>
          <w:szCs w:val="28"/>
          <w:shd w:fill="FFFFFF" w:val="clear"/>
        </w:rPr>
        <w:t xml:space="preserve">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 bao gồm: tài sản cố định tại cơ quan nhà nước, đơn vị sự nghiệp công lập, đơn vị lực lượng vũ trang nhân dân, cơ quan Đảng Cộng sản Việt Nam, Mặt trận Tổ quốc Việt Nam, tổ chức chính trị - xã hội;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khoản 1 Điều 69, khoản 2 Điều 70 của Luật Quản lý, sử dụng tài sản công; tài sản cố định do Nhà nước giao cho doanh nghiệp quản lý không tính thành phần vốn nhà nước tại doanh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không điều chỉnh đối với: tài sản cố định đang thuê hoạt động; tài sản cố định bảo quản hộ, giữ hộ, cất giữ hộ Nhà nước hoặc các tổ chức, cá nhân khác; tài sản cố định là tài sản đặc biệt, tài sản chuyên dùng tại đơn vị lực lượng vũ trang nhân dân quy định tại khoản 1, khoản 2 Điều 64 của Luật Quản lý, sử dụng tài sản công. Chế độ quản lý, tính hao mòn, khấu hao đối với các tài sản này thực hiện theo quy định riêng của Bộ trưởng Bộ Quốc phòng, Bộ trưởng Bộ Công an; tài sản kết cấu hạ tầng phục vụ lợi ích quốc gia, lợi ích công cộng do Nhà nước đầu tư, quản lý được giao cho đối tượng quản lý theo quy định của pháp luật về quản lý, sử dụng tài sản cô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ác loại tài sản cố đị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Thông tư số 23/2023/TT-BTC, có 2 cách phân loại tài sản cố định</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Phân loại theo tính chất, đặc điểm tài sả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cách phân loại này, 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gồm:</w:t>
        <w:tab/>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Nhà, công trình xây dựng; gồm: Nhà làm việc; nhà kho; nhà hội trường; nhà câu lạc bộ; nhà văn hóa; nhà tập luyện và thi đấu thể thao; nhà bảo tồn, bảo tàng; nhà trẻ; nhà mẫu giáo; nhà xưởng; phòng học; nhà giảng đường; nhà ký túc xá; phòng khám, chữa bệnh; nhà an dưỡng; nhà khách; nhà ở công vụ và nhà, công trình xây dựng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Vật kiến trúc; gồm: Kho chứa, bể chứa, bãi đỗ, sân phơi, sân chơi, sân thể thao, bể bơi, giếng khoan, giếng đào, tường rào và vật kiến trúc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Xe ô tô; gồm: Xe ô tô phục vụ công tác các chức danh, xe ô tô phục vụ công tác chung, xe ô tô chuyên dùng, xe ô tô phục vụ lễ tân nhà nước và xe ô tô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Cây lâu năm, súc vật làm việc và/hoặc cho sản phẩ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7: Tài sản cố định hữu hình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Quyền sử dụng đ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Quyền tác giả và quyền liên quan đến quyền tác gi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Quyền sở hữu công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Quyền đối với giống cây trồ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Phần mềm ứng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ặc thù là những tài sản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liệu cổ, tài liệu quý hiếm...), tài sản cố định là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vào tình hình thực tế và yêu cầu quản lý đối với những tài sản quy định tại điểm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ẫu số 02 quy định tại Phụ lục số 02 ban hành kèm theo Thông tư này) để thống nhất quản lý.</w:t>
      </w:r>
    </w:p>
    <w:p>
      <w:pPr>
        <w:pStyle w:val="Normal"/>
        <w:spacing w:lineRule="auto" w:line="240" w:before="0" w:after="0"/>
        <w:ind w:firstLine="720"/>
        <w:jc w:val="both"/>
        <w:rPr/>
      </w:pPr>
      <w:r>
        <w:rPr>
          <w:rStyle w:val="Emphasis"/>
          <w:rFonts w:cs="Times New Roman" w:ascii="Times New Roman" w:hAnsi="Times New Roman"/>
          <w:color w:val="000000"/>
          <w:sz w:val="28"/>
          <w:szCs w:val="28"/>
          <w:shd w:fill="FFFFFF" w:val="clear"/>
        </w:rPr>
        <w:t>Phân loại theo nguồn gốc hình thành tài sản:</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Tài sản cố định hình thành do mua sắm.</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hình thành do đầu tư xây dựng.</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ược giao, nhận điều chuyển.</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en-US"/>
        </w:rPr>
        <w:t xml:space="preserve">d) </w:t>
      </w:r>
      <w:r>
        <w:rPr>
          <w:rFonts w:cs="Times New Roman" w:ascii="Times New Roman" w:hAnsi="Times New Roman"/>
          <w:color w:val="000000"/>
          <w:sz w:val="28"/>
          <w:szCs w:val="28"/>
          <w:shd w:fill="FFFFFF" w:val="clear"/>
        </w:rPr>
        <w:t>Tài sản cố định được tặng cho, khuyến mại (bao gồm cả trường hợp nhà cung cấp đổi tài sản cũ bằng tài sản mới sau một thời gian sử dụng theo chính sách của nhà sản xuất/nhà cung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Tài sản cố định khi kiểm kê phát hiện thừa (chưa được theo dõi trên sổ kế toá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e) Tài sản cố định đơn vị sự nghiệp công lập được nhận sau khi hết thời hạn liên doanh, liên kết theo quy định tại khoản 6 Điều 47 Nghị định số 151/2017/NĐ-CP ngày 26 tháng 12 năm 2017 của Chính phủ quy định chi tiết một số điều của Luật Quản lý, sử dụng tài sản công (sau đây gọi là Nghị định số 151/2017/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 Tài sản cố định được hình thành từ nguồn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ính hao mòn tài sản cố định thực hiện mỗi năm 01 lần vào tháng 1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êu rõ, việc tính hao mòn tài sản cố định thực hiện mỗi năm 01 lần vào tháng 12, trước khi khóa sổ kế to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Mức hao mòn hàng năm của từng tài sản cố định (trừ trường hợp quy định riêng) được xác định theo công thức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hao mòn hàng năm của từng tài sản cố định= Nguyên giá của tài sản cố định x Tỷ lệ hao mòn (% n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tỷ lệ hao mòn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thay thế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i/>
          <w:color w:val="000000"/>
          <w:sz w:val="28"/>
          <w:szCs w:val="28"/>
          <w:shd w:fill="FFFFFF" w:val="clear"/>
          <w:lang w:val="en-US"/>
        </w:rPr>
        <w:t>Thông tư</w:t>
      </w:r>
      <w:r>
        <w:rPr>
          <w:rFonts w:cs="Times New Roman" w:ascii="Times New Roman" w:hAnsi="Times New Roman"/>
          <w:i/>
          <w:color w:val="000000"/>
          <w:sz w:val="28"/>
          <w:szCs w:val="28"/>
          <w:shd w:fill="FFFFFF" w:val="clear"/>
        </w:rPr>
        <w:t xml:space="preserve"> này có hiệu lực thi hành kể từ ngày </w:t>
      </w:r>
      <w:r>
        <w:rPr>
          <w:rFonts w:cs="Times New Roman" w:ascii="Times New Roman" w:hAnsi="Times New Roman"/>
          <w:i/>
          <w:color w:val="000000"/>
          <w:sz w:val="28"/>
          <w:szCs w:val="28"/>
          <w:shd w:fill="FFFFFF" w:val="clear"/>
          <w:lang w:val="en-US"/>
        </w:rPr>
        <w:t>10/6/2023 và được áp dụng từ năm tài chính 2023</w:t>
      </w:r>
      <w:r>
        <w:rPr>
          <w:rFonts w:cs="Times New Roman" w:ascii="Times New Roman" w:hAnsi="Times New Roman"/>
          <w:i/>
          <w:color w:val="000000"/>
          <w:sz w:val="28"/>
          <w:szCs w:val="28"/>
          <w:shd w:fill="FFFFFF" w:val="clear"/>
        </w:rPr>
        <w:t>.</w:t>
      </w:r>
    </w:p>
    <w:p>
      <w:pPr>
        <w:pStyle w:val="Normal"/>
        <w:shd w:fill="FFFFFF" w:val="clear"/>
        <w:spacing w:lineRule="auto" w:line="240" w:before="0" w:after="0"/>
        <w:ind w:firstLine="720"/>
        <w:jc w:val="both"/>
        <w:rPr/>
      </w:pPr>
      <w:r>
        <w:rPr>
          <w:rFonts w:eastAsia="Times New Roman" w:cs="Times New Roman" w:ascii="Times New Roman" w:hAnsi="Times New Roman"/>
          <w:b/>
          <w:bCs/>
          <w:iCs/>
          <w:color w:val="000000"/>
          <w:sz w:val="28"/>
          <w:szCs w:val="28"/>
          <w:lang w:val="en-US"/>
        </w:rPr>
        <w:t>3. Thông tư số 03/2023/TT-BXD của Bộ trưởng Bộ Xây dựng sửa đổi, bổ sung Điều 3 Thông tư số 09/2021/TT-BXD ngày 16 tháng 8 năm 2021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03/2023/TT-BXD sửa đổi, bổ sung điểm d khoản 1 Điều 3 về nguyên tắc lựa chọn chủ đầu tư dự án đầu tư xây dựng nhà ở xã hội theo hình thức đấu thầ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dự án đầu tư xây dựng nhà ở xã hội phải lựa chọn chủ đầu tư theo hình thức đấu thầu phải đáp ứng các điều kiện theo quy định tại khoản 2, 3, 5 và 6 Điều 11 Nghị định số 25/2020/NĐ-CP của Chính phủ quy định chi tiết thi hành một số điều của Luật Đấu thầu về lựa chọn nhà đầu tư và các điều kiện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Không sử dụng nguồn vốn quy định tại khoản 1 Điều 53 Luật Nhà ở để đầu tư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Không thuộc các trường hợp quy định tại điểm c và d khoản 2 Điều 57 Luật Nhà 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Đã có Quyết định chấp thuận chủ trương đầu tư dự án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ó quy hoạch chi tiết xây dựng đã được cơ quan có thẩm quyền phê duyệt theo đúng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hưa có quy hoạch chi tiết xây dựng được phê duyệt thì phải thuộc khu vực đã được phê duyệt quy hoạch phân khu đối với khu vực có yêu cầu phải lập quy hoạch phân khu, hoặc đã được phê duyệt quy hoạch chung đối với khu vực không yêu cầu lập quy hoạch phân khu. Đồng thời, khu đất dự kiến thực hiện dự án nhà ở phải được cơ quan có thẩm quyền phê duyệt quy hoạch chi tiết căn cứ Quy chuẩn kỹ thuật quốc gia về quy hoạch xây dựng, điều kiện hạ tầng kỹ thuật, hạ tầng xã hội của khu vực để quy định các chỉ tiêu sử dụng đất quy hoạch và các yêu cầu liên quan về kết nối hạ tầng xã hội, hạ tầng kỹ thuật.</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03/2023/TT-BXD có hiệu lực từ ngày 15/6/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4. </w:t>
      </w:r>
      <w:r>
        <w:rPr>
          <w:rStyle w:val="StrongEmphasis"/>
          <w:rFonts w:cs="Times New Roman" w:ascii="Times New Roman" w:hAnsi="Times New Roman"/>
          <w:iCs/>
          <w:color w:val="000000"/>
          <w:sz w:val="28"/>
          <w:szCs w:val="28"/>
          <w:shd w:fill="FFFFFF" w:val="clear"/>
        </w:rPr>
        <w:t>Thông tư số 09/2023/TT-BYT</w:t>
      </w:r>
      <w:r>
        <w:rPr>
          <w:rStyle w:val="StrongEmphasis"/>
          <w:rFonts w:cs="Times New Roman" w:ascii="Times New Roman" w:hAnsi="Times New Roman"/>
          <w:iCs/>
          <w:color w:val="000000"/>
          <w:sz w:val="28"/>
          <w:szCs w:val="28"/>
          <w:shd w:fill="FFFFFF" w:val="clear"/>
          <w:lang w:val="en-US"/>
        </w:rPr>
        <w:t xml:space="preserve"> của </w:t>
      </w:r>
      <w:r>
        <w:rPr>
          <w:rStyle w:val="StrongEmphasis"/>
          <w:rFonts w:cs="Times New Roman" w:ascii="Times New Roman" w:hAnsi="Times New Roman"/>
          <w:iCs/>
          <w:color w:val="000000"/>
          <w:sz w:val="28"/>
          <w:szCs w:val="28"/>
          <w:shd w:fill="FFFFFF" w:val="clear"/>
        </w:rPr>
        <w:t xml:space="preserve"> Bộ trưởng Bộ Y tế sửa đổi, bổ sung một số điều Thông tư số 14/2013/TT-BYT ngày 06 tháng 5 năm 2013 của Bộ trưởng Bộ Y tế Hướng dẫn khám sức khỏe.</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sửa đổi, bổ sung Khoản 3 Điều 6 Thông tư 14/2013/TT-BYT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rường hợp khám sức khỏe định kỳ, khám theo nội dung ghi trong Sổ khám sức khỏe định kỳ quy định tại Phụ lục 3a ban hành kèm theo Thông tư này (Mẫu sổ mới bổ sung nội dung khám tiền sử sản phụ khoa; khám lâm sàng phụ sả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lao động nữ, khi khám sức khỏe định kỳ được khám chuyên khoa phụ sản theo danh mục quy định tại Phụ lục 3b ban hành kèm theo Thông tư này. Cụ thể, theo Phụ lục 3b, lao động nữ khi khám sức khỏe định kỳ được khám chuyên khoa phụ sản, gồm 4 nội dung:</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ám phụ khoa;</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àng lọc ung thư cổ tử cung;</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Sàng lọc ung thư vú;</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Siêu âm tử cung-phần phụ (khi có chỉ định của bác sỹ khá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ụ trưởng Vụ Sức khỏe Bà mẹ - Trẻ em, Cục trưởng Cục Quản lý Khám, chữa bệnh,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shd w:fill="FFFFFF" w:val="clear"/>
        </w:rPr>
        <w:t>Trong quá trình tổ chức thực hiện, nếu có khó khăn, vướng mắc, đề nghị các cơ quan, tổ chức, cá nhân phản ánh kịp thời về Bộ Y tế (Vụ Sức khỏe Bà mẹ - Trẻ em; Cục Quản lý Khám, chữa bệnh) để xem xét, giải quyết.</w:t>
      </w:r>
    </w:p>
    <w:p>
      <w:pPr>
        <w:pStyle w:val="Normal"/>
        <w:spacing w:lineRule="auto" w:line="240" w:before="0" w:after="0"/>
        <w:ind w:left="720" w:hanging="0"/>
        <w:jc w:val="both"/>
        <w:rPr/>
      </w:pPr>
      <w:r>
        <w:rPr>
          <w:rFonts w:cs="Times New Roman" w:ascii="Times New Roman" w:hAnsi="Times New Roman"/>
          <w:i/>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Style w:val="StrongEmphasis"/>
          <w:rFonts w:ascii="Times New Roman" w:hAnsi="Times New Roman" w:cs="Times New Roman"/>
          <w:iCs/>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5. </w:t>
      </w:r>
      <w:r>
        <w:rPr>
          <w:rStyle w:val="StrongEmphasis"/>
          <w:rFonts w:cs="Times New Roman" w:ascii="Times New Roman" w:hAnsi="Times New Roman"/>
          <w:iCs/>
          <w:color w:val="000000"/>
          <w:sz w:val="28"/>
          <w:szCs w:val="28"/>
          <w:shd w:fill="FFFFFF" w:val="clear"/>
        </w:rPr>
        <w:t>Thông tư số 01/2023/TT-BKHĐT</w:t>
      </w:r>
      <w:r>
        <w:rPr>
          <w:rStyle w:val="StrongEmphasis"/>
          <w:rFonts w:cs="Times New Roman" w:ascii="Times New Roman" w:hAnsi="Times New Roman"/>
          <w:iCs/>
          <w:color w:val="000000"/>
          <w:sz w:val="28"/>
          <w:szCs w:val="28"/>
          <w:shd w:fill="FFFFFF" w:val="clear"/>
          <w:lang w:val="en-US"/>
        </w:rPr>
        <w:t xml:space="preserve"> của</w:t>
      </w:r>
      <w:r>
        <w:rPr>
          <w:rStyle w:val="StrongEmphasis"/>
          <w:rFonts w:cs="Times New Roman" w:ascii="Times New Roman" w:hAnsi="Times New Roman"/>
          <w:iCs/>
          <w:color w:val="000000"/>
          <w:sz w:val="28"/>
          <w:szCs w:val="28"/>
          <w:shd w:fill="FFFFFF" w:val="clear"/>
        </w:rPr>
        <w:t xml:space="preserve"> Bộ Kế hoạch và Đầu tư về Danh mục máy móc, thiết bị, phụ tùng thay thế, phương tiện vận tải chuyên dùng, nguyên liệu, vật tư, bán thành phẩm trong nước đã sản xuất đượ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quy định về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ổ chức, cá nhân có quyền lợi và nghĩa vụ liên quan đến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09 danh mục máy móc, thiết bị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liệt kê 09 danh mục máy móc, thiết bị trong nước đã sản xuất được bao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phương tiện vận tải chuyên dùng trong nước đã sản xuất được (Chi tiết tại Phụ lục I với tổng số 128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dây chuyền công nghệ trong nước đã sản xuất được (Chi tiết tại Phụ lục II với tổng số 29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vật tư xây dựng trong nước đã sản xuất được (Chi tiết tại Phụ lục III với tổng số 85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linh kiện, phụ tùng thay thế trong nước đã sản xuất được (Chi tiết tại Phụ lục IV với tổng số 542 mặt hà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anh mục linh kiện, phụ tùng xe ô tô trong nước đã sản xuất được (Chi tiết tại Phụ lục V với 65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vật tư cần cho hoạt động dầu khí trong nước đã sản xuất được (Chi tiết tại Phụ lục VI với 8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bán thành phẩm cho đóng tàu trong nước đã sản xuất được (Chi tiết tại Phụ lục VII với 0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nguyên liệu, vật tư, linh kiện ngành viễn thông - công nghệ thông tin, nội dung số, phần mềm trong nước đã sản xuất được (Chi tiết tại Phụ lục VIII với 13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giống cây trồng, giống vật nuôi, giống thủy sản, phân bón, thuốc bảo vệ thực vật trong nước đã sản xuất được (Chi tiết tại Phụ lục IX với 121 mặt hà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guyên tắc xác định, đối chiếu thông ti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nguyên tắc xác định, đối chiếu thông tin, Thông tư nêu rõ, việc xác định hàng hóa trong nước đã sản xuất được phải căn cứ vào "Tên mặt hàng" và "Ký hiệu quy cách, đặc tính kỹ thuật". Đối với "Mã số theo biểu thuế nhập khẩu" chỉ để tra cứu, việc xác định mã số đối với hàng hóa nhập khẩu thực hiện theo quy định của pháp luật về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danh mục hàng hóa quy định nêu trên là căn cứ xác định hàng hóa trong nước chưa sản xuất được và không bao gồm hết các hàng hóa khác trong nước đã sản xuất được nhưng chưa được quy định tại Thông tư này.</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có hiệu lực thi hành từ ngày 09/6/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9/2023/QĐ-UBND ngày 27/4/2023 của UBND tỉnh Hà Tĩnh về ban hành quy định chứng năng, nhiệm vụ, quyền hạn và cơ cấu tổ chức của Sở kế hoạch và đầu tư;</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2. Quyết định số 20/2023/QĐ-UBND ngày 27/4/2023 của UBND tỉnh Hà Tĩnh về ban hành Bãi bỏ Quyết định số 08/2018/QĐ-UBND ngày 13/3/2018 của UBND tỉnh Hà Tỉnh về việc ban hành Quy chế tổ chức và hoạt động của Ban Quản lý dự án đầu tư xây dựng công trình giao thông;</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 xml:space="preserve">3. Quyết định số 21/2023/QĐ-UBND ngày 27/4/2023 của UBND tỉnh Hà Tĩnh về ban hành quy định chức năng, nhiệm vụ, quyền hạn và cơ cấu tổ chức của Sở Giao Thông vận tải. </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rPr>
        <w:t xml:space="preserve">Trên đây là một số văn bản pháp luật mới, </w:t>
      </w:r>
      <w:r>
        <w:rPr>
          <w:color w:val="000000"/>
          <w:sz w:val="28"/>
          <w:szCs w:val="28"/>
          <w:shd w:fill="FFFFFF" w:val="clear"/>
          <w:lang w:val="en-US"/>
        </w:rPr>
        <w:t>UBND xã</w:t>
      </w:r>
      <w:r>
        <w:rPr>
          <w:color w:val="000000"/>
          <w:sz w:val="28"/>
          <w:szCs w:val="28"/>
          <w:shd w:fill="FFFFFF" w:val="clear"/>
        </w:rPr>
        <w:t xml:space="preserve"> gửi các </w:t>
      </w:r>
      <w:r>
        <w:rPr>
          <w:color w:val="000000"/>
          <w:sz w:val="28"/>
          <w:szCs w:val="28"/>
          <w:shd w:fill="FFFFFF" w:val="clear"/>
          <w:lang w:val="en-US"/>
        </w:rPr>
        <w:t>ban, ngành đoàn thể</w:t>
      </w:r>
      <w:r>
        <w:rPr>
          <w:color w:val="000000"/>
          <w:sz w:val="28"/>
          <w:szCs w:val="28"/>
          <w:shd w:fill="FFFFFF" w:val="clear"/>
        </w:rPr>
        <w:t xml:space="preserve">, </w:t>
      </w:r>
      <w:r>
        <w:rPr>
          <w:color w:val="000000"/>
          <w:sz w:val="28"/>
          <w:szCs w:val="28"/>
          <w:shd w:fill="FFFFFF" w:val="clear"/>
          <w:lang w:val="en-US"/>
        </w:rPr>
        <w:t>công chức Văn hóa, các đơn vị thôn xóm</w:t>
      </w:r>
      <w:r>
        <w:rPr>
          <w:color w:val="000000"/>
          <w:sz w:val="28"/>
          <w:szCs w:val="28"/>
          <w:shd w:fill="FFFFFF" w:val="clear"/>
        </w:rPr>
        <w:t xml:space="preserve"> </w:t>
      </w:r>
      <w:r>
        <w:rPr>
          <w:color w:val="000000"/>
          <w:sz w:val="28"/>
          <w:szCs w:val="28"/>
          <w:shd w:fill="FFFFFF" w:val="clear"/>
          <w:lang w:val="en-US"/>
        </w:rPr>
        <w:t>tuyên truyền cho toàn thể nhân dân nắm bắt các chính sách pháp luật</w:t>
      </w:r>
      <w:r>
        <w:rPr>
          <w:color w:val="000000"/>
          <w:sz w:val="28"/>
          <w:szCs w:val="28"/>
          <w:shd w:fill="FFFFFF" w:val="clear"/>
        </w:rPr>
        <w:t>.</w:t>
      </w:r>
      <w:r>
        <w:rPr>
          <w:color w:val="000000"/>
          <w:sz w:val="28"/>
          <w:szCs w:val="28"/>
          <w:shd w:fill="FFFFFF" w:val="clear"/>
          <w:lang w:val="en-US"/>
        </w:rPr>
        <w:t>/.</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lang w:val="en-US"/>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342&amp;Keyword=23/2023/TT-B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12:00Z</dcterms:created>
  <dc:creator>Vanxuan</dc:creator>
  <dc:description/>
  <dc:language>en-US</dc:language>
  <cp:lastModifiedBy>Administrator</cp:lastModifiedBy>
  <cp:lastPrinted>2022-02-28T14:57:00Z</cp:lastPrinted>
  <dcterms:modified xsi:type="dcterms:W3CDTF">2023-06-15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